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spacing w:lineRule="exact" w:line="576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54" w:leader="none"/>
        </w:tabs>
        <w:ind w:left="360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8</w:t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Arial"/>
          <w:color w:val="0000FF"/>
          <w:sz w:val="22"/>
          <w:szCs w:val="22"/>
          <w:u w:val="single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Arial"/>
          <w:sz w:val="40"/>
          <w:szCs w:val="40"/>
          <w:u w:val="single"/>
        </w:rPr>
      </w:pPr>
      <w:r>
        <w:rPr>
          <w:rFonts w:cs="Arial" w:ascii="Verdana" w:hAnsi="Verdana"/>
          <w:sz w:val="40"/>
          <w:szCs w:val="40"/>
          <w:u w:val="single"/>
        </w:rPr>
        <w:t>Uitvaartvereniging Nannewiid</w:t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Bookman Old Style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Bookman Old Styl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Bookman Old Style" w:ascii="Verdana" w:hAnsi="Verdana"/>
          <w:sz w:val="20"/>
          <w:szCs w:val="20"/>
        </w:rPr>
        <w:t>Rottum Oudehaske Haskerhorne</w:t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354" w:leader="none"/>
        </w:tabs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54" w:leader="none"/>
        </w:tabs>
        <w:outlineLvl w:val="0"/>
        <w:rPr>
          <w:rFonts w:ascii="Verdana" w:hAnsi="Verdana" w:cs="Bookman Old Style"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</w:t>
      </w:r>
      <w:r>
        <w:rPr>
          <w:rFonts w:cs="Bookman Old Style" w:ascii="Verdana" w:hAnsi="Verdana"/>
          <w:sz w:val="40"/>
          <w:szCs w:val="40"/>
        </w:rPr>
        <w:t>Laatste wensenlijst</w:t>
      </w:r>
    </w:p>
    <w:p>
      <w:pPr>
        <w:pStyle w:val="Normal"/>
        <w:spacing w:lineRule="auto" w:line="360"/>
        <w:rPr>
          <w:rFonts w:ascii="Verdana" w:hAnsi="Verdana" w:cs="Bookman Old Style"/>
          <w:i/>
          <w:i/>
          <w:iCs/>
          <w:sz w:val="22"/>
          <w:szCs w:val="22"/>
        </w:rPr>
      </w:pPr>
      <w:r>
        <w:rPr>
          <w:rFonts w:cs="Bookman Old Style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u w:val="single"/>
        </w:rPr>
      </w:pPr>
      <w:r>
        <w:rPr>
          <w:rFonts w:cs="Bookman Old Style" w:ascii="Verdana" w:hAnsi="Verdana"/>
          <w:sz w:val="22"/>
          <w:szCs w:val="22"/>
        </w:rPr>
        <w:t>Geachte leden,</w:t>
      </w:r>
    </w:p>
    <w:p>
      <w:pPr>
        <w:pStyle w:val="Normal"/>
        <w:ind w:right="21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j een aantal leden was er behoefte om vast te leggen hoe men de eigen uitvaart geregeld wil zien.</w:t>
      </w:r>
    </w:p>
    <w:p>
      <w:pPr>
        <w:pStyle w:val="Normal"/>
        <w:ind w:right="28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die reden heeft het bestuur van uw vereniging besloten een formulier op te stellen waarop u uw wensen kunt vast leggen. U kunt later altijd nog wijziging aanbrengen in dit formulier.</w:t>
      </w:r>
    </w:p>
    <w:p>
      <w:pPr>
        <w:pStyle w:val="Normal"/>
        <w:spacing w:before="36" w:after="360"/>
        <w:ind w:right="21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cht u besluiten deze lijst naar eigen inzicht in te vullen dan raden wij u aan het formulier op een plek te bewaren die bij uw nabestaanden bekend is.</w:t>
      </w:r>
    </w:p>
    <w:p>
      <w:pPr>
        <w:pStyle w:val="Normal"/>
        <w:spacing w:before="36" w:after="360"/>
        <w:ind w:right="21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36" w:after="360"/>
        <w:ind w:right="2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 als u dit bestand dubbelzijdig afdrukt op A4, dan kunt u er een boekje A5 van vouwen, liggend en over de korte zijde omslaan )</w:t>
      </w:r>
    </w:p>
    <w:p>
      <w:pPr>
        <w:pStyle w:val="Normal"/>
        <w:spacing w:before="36" w:after="360"/>
        <w:ind w:right="2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t bestuur.</w:t>
        <w:tab/>
        <w:tab/>
      </w:r>
    </w:p>
    <w:p>
      <w:pPr>
        <w:pStyle w:val="Normal"/>
        <w:spacing w:lineRule="auto" w:line="276" w:before="0" w:after="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1</w:t>
      </w:r>
    </w:p>
    <w:p>
      <w:pPr>
        <w:pStyle w:val="Normal"/>
        <w:spacing w:lineRule="auto" w:line="276" w:before="0" w:after="72"/>
        <w:rPr>
          <w:rFonts w:ascii="Verdana" w:hAnsi="Verdana" w:cs="Verdana"/>
        </w:rPr>
      </w:pPr>
      <w:r>
        <w:rPr>
          <w:rFonts w:cs="Verdana" w:ascii="Verdana" w:hAnsi="Verdana"/>
        </w:rPr>
        <w:t>Allereerst enkele zaken ter overweging, die niet direct met uw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begrafenis of crematie te maken hebben,</w:t>
      </w:r>
    </w:p>
    <w:p>
      <w:pPr>
        <w:pStyle w:val="Normal"/>
        <w:spacing w:lineRule="auto" w:line="276" w:before="0" w:after="7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 xml:space="preserve">Heeft u een testament bij een notaris op laten maken? </w:t>
      </w:r>
    </w:p>
    <w:p>
      <w:pPr>
        <w:pStyle w:val="Normal"/>
        <w:ind w:left="720" w:hanging="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Ja / Nee</w:t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Garamond" w:ascii="Verdana" w:hAnsi="Verdana"/>
          <w:sz w:val="22"/>
          <w:szCs w:val="22"/>
        </w:rPr>
        <w:t>Eventueel naam Notaris:</w:t>
      </w:r>
    </w:p>
    <w:p>
      <w:pPr>
        <w:pStyle w:val="Normal"/>
        <w:ind w:firstLine="36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Garamond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Wilt u een brief achterlaten aan uw nabestaanden waarin 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zaken regelt, vermeld dan datum en plaats waar deze brief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 xml:space="preserve"> is opgesteld en zorg dat er een handtekening van u onder staat.  Ja / Nee. </w:t>
      </w:r>
    </w:p>
    <w:p>
      <w:pPr>
        <w:pStyle w:val="Normal"/>
        <w:ind w:left="720" w:hanging="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Wilt u een donorcodicil ondertekenen? Ja / Nee</w:t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  <w:r>
        <w:rPr>
          <w:rFonts w:cs="Garamond" w:ascii="Verdana" w:hAnsi="Verdana"/>
          <w:sz w:val="22"/>
          <w:szCs w:val="22"/>
        </w:rPr>
        <w:t>erkrijgbaar o.a. bij N.LG.Z. Donorvoorlichting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Antwoordnummer 2210,</w:t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3440 V Woerden</w:t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Kunt u aangeven waar eventueel uw trouwboekje wordt</w:t>
      </w:r>
    </w:p>
    <w:p>
      <w:pPr>
        <w:pStyle w:val="Normal"/>
        <w:ind w:left="720" w:hanging="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bewaard?</w:t>
        <w:tab/>
      </w:r>
    </w:p>
    <w:p>
      <w:pPr>
        <w:pStyle w:val="Normal"/>
        <w:ind w:left="720" w:hanging="0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rPr>
          <w:rFonts w:ascii="Verdana" w:hAnsi="Verdana" w:cs="Garamond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Kunt u aangeven waar eventuele verzekeringspolissen worden bewaard?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276" w:before="0" w:after="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7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Begraafplaats:  Als U besloten hebt om begraven te willen worden, kunt U dan aangeven op welke begraafplaats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ijn er ook graven gereserveerd of familiegraven beschikbaar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matie:</w:t>
        <w:tab/>
        <w:t>Als U besloten hebt om gecremeerd te willen worden, kunt U dan aangeven in welk crematorium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ra wensen: Zijn er extra wensen ten aanzien van de te kiezen gedenksteen of waar na de crematie de as zou kunn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den bijgezet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de laatste bladzijde kunt U nog aanvullingen of wijzigingen vermelde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Plaats en datum invulling :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tekening:</w:t>
        <w:tab/>
        <w:tab/>
        <w:t>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atsen datum eventuele laatste wijziging: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ndtekening: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nst of</w:t>
        <w:tab/>
        <w:t xml:space="preserve">  Wilt u een afscheidsdienst of  bijeenkomst en z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jeenkomst: ja, waar dient die dan gehouden te worden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Ja / N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Door wie dient die te worden geleid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t u dat na de plechtigheid de aanwezigen nog de gelegenheid wordt geboden een kop koffie/thee met koek, cake en/of broodjes te nuttigen en kunt u aangeven waar dat dan bij voorkeur zou moeten gebeuren? Ja /Ne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chtigheid:Wilt u tijdens de plechtigheid dat er gelegenheid </w:t>
      </w:r>
    </w:p>
    <w:p>
      <w:pPr>
        <w:pStyle w:val="Normal"/>
        <w:numPr>
          <w:ilvl w:val="0"/>
          <w:numId w:val="0"/>
        </w:numPr>
        <w:ind w:left="1440" w:firstLine="15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dt geboden aan eventuele sprekers om het     woord te voeren? Ja /Nee</w:t>
      </w:r>
    </w:p>
    <w:p>
      <w:pPr>
        <w:pStyle w:val="Normal"/>
        <w:numPr>
          <w:ilvl w:val="0"/>
          <w:numId w:val="0"/>
        </w:numPr>
        <w:ind w:left="1440" w:firstLine="15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15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eft u zelf nog personen die u daar graag voor zou willen aanwijzen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t u muziek tijdens de plechtigheid? Ja /Ne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ja, heeft u bijzondere wensen t.a.v. de ten gehore te brengen muziek? Denk aan instrumentkeuze, levende muziek of via CD speler of een voorkeur voor de organist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onlijke wensen m.b.t. het rege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Uw eigen begrafenis of cremat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am:</w:t>
        <w:tab/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naam:</w:t>
        <w:tab/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:</w:t>
        <w:tab/>
        <w:tab/>
        <w:tab/>
        <w:t>……………………………………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code en woonplaats: 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 xml:space="preserve">         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plaats:</w:t>
        <w:tab/>
        <w:tab/>
        <w:t xml:space="preserve">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uwd met, of partner van: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uwe of weduwnaar van : ………………………………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sdienst:</w:t>
        <w:tab/>
        <w:tab/>
        <w:tab/>
        <w:t xml:space="preserve">  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fkist:      0 Eikenhout          Kleur: 0 Blank gelakt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Mahoniehout</w:t>
        <w:tab/>
        <w:tab/>
        <w:t>0 Wi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0 Vurenhout</w:t>
        <w:tab/>
        <w:tab/>
        <w:tab/>
        <w:t>0 Gebeitst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Spaanplaat</w:t>
        <w:tab/>
        <w:tab/>
        <w:t>0 Ongelakt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Pitriet</w:t>
        <w:tab/>
        <w:tab/>
        <w:tab/>
        <w:t>0 Eigen keus kleur......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 Milieuvriendelijk (Kart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t u een begrafenis/crematie waar familie, buren, vrienden, eventuele zakenrelaties en overige bekenden bij worden uitgenodigd of bij voorkeur in besloten kring? Ja / N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</w:r>
    </w:p>
    <w:p>
      <w:pPr>
        <w:sectPr>
          <w:footerReference w:type="default" r:id="rId2"/>
          <w:type w:val="continuous"/>
          <w:pgSz w:orient="landscape" w:w="16838" w:h="11906"/>
          <w:pgMar w:left="567" w:right="851" w:gutter="0" w:header="0" w:top="567" w:footer="0" w:bottom="244"/>
          <w:cols w:num="2" w:space="14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f dan aan wat deze besloten kring inhoudt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lt u de plechtigheid in besloten kring, voorafgegaan door een gelegenheid tot condoleren?  Ja / Ne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lt u gelegenheid tot condoleren op de avond voorafgaand aan de dag van de begrafenis? Ja/ne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3"/>
      </w:tblGrid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baring:</w:t>
              <w:tab/>
              <w:t xml:space="preserve">   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In een au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Bij voorkeur thu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</w:p>
        </w:tc>
      </w:tr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 kist dient gesloten / open te zijn tijdens                 de condoleance.</w:t>
              <w:tab/>
            </w:r>
          </w:p>
        </w:tc>
      </w:tr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uwbrief: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t u dat er rouwbrieven verzonden worden. Ja / Nee</w:t>
              <w:tab/>
            </w:r>
          </w:p>
        </w:tc>
      </w:tr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en ja, leg bij voorkeur een voorbeeld rouwbrief bij dit formulier en vermeld een door u gewenste tekst met eventueel een lettertype.</w:t>
            </w:r>
          </w:p>
        </w:tc>
      </w:tr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ressenlijst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t is raadzaam om via een bij te voegen                     adressenlijst aan te geven aan wie  een rouwkaart       gezonden moet word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emen:</w:t>
              <w:tab/>
              <w:t xml:space="preserve">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ilt u bloemen op de grafkist?. Ja/Nee                    </w:t>
            </w:r>
          </w:p>
        </w:tc>
      </w:tr>
      <w:tr>
        <w:trPr>
          <w:trHeight w:val="81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en ja, geef dan uw voorkeur aan voor het soort bloemen en de kleur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…………………………………….…………………………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vertentie: Moet er een advertentie worden geplaatst?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/ Nee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en ja, noem dan de krant(en) waarin u dit zou will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.……………………………………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estal wordt voor de advertentie dezelfde tekst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gebruikt als voor de rouwkaart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f aan als u hier van wilt afwijken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.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uwauto:</w:t>
        <w:tab/>
        <w:t xml:space="preserve"> Heeft u voorkeur voor een kleur van de rouwaut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  <w:szCs w:val="22"/>
        </w:rPr>
        <w:t>Kleur: …………………………………….…………………………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heeft u voorkeur voor een ander soort rouwstoet? koets met paarden b.v.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.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  <w:szCs w:val="22"/>
        </w:rPr>
        <w:t>Dragers:</w:t>
        <w:tab/>
        <w:t xml:space="preserve"> De bode zorgt voor 4 dragers via de begrafenisvereniging tenzij u aangeeft dat u voorkeur heeft dit door anderen (familie/vrienden) te laten do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ele nam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.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.…………………………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</w:r>
    </w:p>
    <w:sectPr>
      <w:type w:val="continuous"/>
      <w:pgSz w:orient="landscape" w:w="16838" w:h="11906"/>
      <w:pgMar w:left="567" w:right="851" w:gutter="0" w:header="0" w:top="567" w:footer="0" w:bottom="244"/>
      <w:cols w:num="2" w:space="14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/>
      <w:t xml:space="preserve">                                                                                                     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Garamon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3:00Z</dcterms:created>
  <dc:creator>Douwe</dc:creator>
  <dc:description/>
  <cp:keywords/>
  <dc:language>en-US</dc:language>
  <cp:lastModifiedBy>Veenstra</cp:lastModifiedBy>
  <cp:lastPrinted>2012-07-12T11:39:00Z</cp:lastPrinted>
  <dcterms:modified xsi:type="dcterms:W3CDTF">2022-10-08T10:13:00Z</dcterms:modified>
  <cp:revision>3</cp:revision>
  <dc:subject/>
  <dc:title/>
</cp:coreProperties>
</file>